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5-1056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ян Арменака Абововича, * года рождения, уроженца  *, гражданина РФ, паспорт  *, генеральный директор 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онян А.А., являясь должностным лицом – генеральным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го подтверждается протоколом об административном правонарушении № 15238 от 02.05.2024, согласно которого Симонян А.А., являясь должностным лицом – генеральным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Симонян А.А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Симонян Арменака Абов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0562415165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